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Сторожево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17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»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мая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2017 года                                                                  №77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оказ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ыполнении работ), учета ее результатов</w:t>
      </w:r>
    </w:p>
    <w:p>
      <w:pPr>
        <w:pStyle w:val="Normal"/>
        <w:rPr/>
      </w:pPr>
      <w:r>
        <w:rPr>
          <w:sz w:val="28"/>
          <w:szCs w:val="28"/>
        </w:rPr>
        <w:t xml:space="preserve">при формировании расходов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 Усм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и оценки качества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яемых работ)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сельского поселения Сторожевской сельсовет Усманского муниципального района, принятым решением Совета депутатов от 11.01.2011 N 14/39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требности в оказании муниципальных услуг (выполнении работ) и учета ее результатов при формировании расходов бюджета сельского поселения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ачества оказываемых муниципальных услуг (выполнении работ)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Р.К.Карп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Сторожевско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7» мая 2017 г. N7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ЦЕНКИ ПОТРЕБНОСТИ В ОКАЗАН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ЫХ УСЛУГ (ВЫПОЛНЕНИИ РАБОТ) И УЧЕТА ЕЕ РЕЗУЛЬТАТО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И ФОРМИРОВАНИИ РАСХОДОВ БЮДЖЕТА СЕЛЬСКОГО ПО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ТОРОЖЕВСКОЙ СЕЛЬСОВЕТ УСМА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оценки потребности в оказании муниципальных услуг (выполнении работ) главными распорядителями средств бюджета сельского поселения Сторожевской сельсовет Усманского муниципального района (далее - оценка потребности в услугах (работах)) и учета ее результатов при разработке проекта бюджета сельского поселения Сторожевско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задачами оценки потребности в услугах (работах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зрачности и обоснованности решений главных распорядителей средств бюджета сельского поселения Сторожевской сельсовет Усманского муниципального района об объемах оказываемых муниципальных услуг (выполняемых работ) (далее - услуга (работа)) и повышение эффективности расходов на их оказание (выполнение)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на оказание услуг (выполнение работ) с учетом или в прямой зависимости от достижения конкретных результатов (оказания услуг (выполнения работ)) в соответствии с программой социально-экономического развития сельского поселения Сторожевской сельсовет Усманского района и в пределах прогнозируемых на среднесрочную перспективу объемов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предоставления услуг (работ) жителям района в необходимых объемах, своевременной и полной оплаты услуг (работ), если такая оплата должна быть произведена за счет средств бюджета сельского поселения Сторожевской сельсовет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рынка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е потребности в услугах (работах) подлежат услуги (работы), согласно перечню муниципальных услуг (работ), оказываемых (выполняемых) муниципальными учреждениями сельского поселения Сторожевской сельсовет Усманского муниципального района, в качестве основных видов деятельности, утвержденными постановлениями администрации сельского поселения Сторожевской сельсовет Усма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а потребности в услугах (работах) проводится ежегодно и используется для составления проекта бюджета сельского поселения Сторожев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ценка потребности в услугах (работах) проводится главными распорядителями средств бюджета сельского поселения Сторожев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ходные данные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Исходными данными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натуральном и стоимостном выраж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ий прогн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татистической, финансовой, ведомственной и оператив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(фактические и прогнозные) о контингенте потребителей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о натуральных объемах оказываем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ические данные об оплате услуг (работ) и структуре их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нениях населения сельского поселения Сторожевской сельсовет Усманского района о качестве и доступности оказываемых услуг 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ы темпов роста (сокращения) отдельных показателей структуры стоимости услуг 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е, отсутствующие в официальной статистике, определяются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оценки потребности в услугах (работах) используются данные за три последних отчетных года,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актические данные об оплате оказанных услуг  (выполненных работ)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</w:t>
      </w:r>
      <w:hyperlink r:id="rId3">
        <w:r>
          <w:rPr>
            <w:rStyle w:val="InternetLink"/>
          </w:rPr>
          <w:t>бюджетной классификаци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отношении отдельных показателей структуры стоимости услуг (работ) используется индекс-дефлятор валового регионального продукта. Прогнозы темпов роста (сокращения) отдельных показателей структуры стоимости услуг (работ), включая индекс-дефлятор валового регионального продукта, представляются главным распорядителям средств бюджета сельского поселения Сторожевской сельсовет Усманского муниципального района   с учетом прогнозов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пределения потребности в услугах  (работах) в натуральном выражении главным распорядителем средств бюджета сельского поселения Сторожевской сельсовет Усманского муниципального района выбирается единица измерения, по которой производится оценка потребности в услугах (рабо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ценка потребности в услугах  (работах) в стоимостном выражении производится на основе результатов оценки потребности в услугах  (работах) в натуральном выражении по одному из следующих вариантов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 использованием данных о фактических объемах оказания услуг (рабо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 данных о фактически сложившейся стоимости эти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оимости услуги  (работ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С = ПО x ((ЭС  x К ) + (ЭС  x К ) +...+ (ЭС  x К )) / ПО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1       2    2             N    N      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С - прогноз стоимости услуги (работы)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- прогнозный объем оказания услуги (работы) в натуральном выражении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- фактический  объем  оказания  услуги (работы) в  натуральном   выраж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предыдущи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С , ЭС ,..., ЭС  -  фактические    расходы    по    статьям    затр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2        N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оответствии   с   показателями   классификации    операций    сектора</w:t>
      </w:r>
    </w:p>
    <w:p>
      <w:pPr>
        <w:pStyle w:val="ConsPlusNonformat"/>
        <w:rPr/>
      </w:pPr>
      <w:r>
        <w:rPr>
          <w:sz w:val="18"/>
          <w:szCs w:val="18"/>
        </w:rPr>
        <w:t xml:space="preserve">государственного  управления </w:t>
      </w:r>
      <w:hyperlink r:id="rId4">
        <w:r>
          <w:rPr>
            <w:rStyle w:val="InternetLink"/>
            <w:color w:val="0000FF"/>
            <w:sz w:val="18"/>
            <w:szCs w:val="18"/>
          </w:rPr>
          <w:t>бюджетной классификации</w:t>
        </w:r>
      </w:hyperlink>
      <w:r>
        <w:rPr>
          <w:sz w:val="18"/>
          <w:szCs w:val="18"/>
        </w:rPr>
        <w:t xml:space="preserve">  Российской Федерации</w:t>
      </w:r>
    </w:p>
    <w:p>
      <w:pPr>
        <w:pStyle w:val="ConsPlusNonformat"/>
        <w:rPr/>
      </w:pPr>
      <w:r>
        <w:rPr>
          <w:sz w:val="18"/>
          <w:szCs w:val="18"/>
        </w:rPr>
        <w:t>в  структуре  стоимости  услуги (работы),  осуществленные  за счет  средств бюдж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манского муниципального райо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, К , К  - индексы  роста  (сокращения)   показателей   в  структур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2   N</w:t>
      </w:r>
    </w:p>
    <w:p>
      <w:pPr>
        <w:pStyle w:val="ConsPlusNonformat"/>
        <w:rPr/>
      </w:pPr>
      <w:r>
        <w:rPr>
          <w:sz w:val="18"/>
          <w:szCs w:val="18"/>
        </w:rPr>
        <w:t>стоимости услуги (работы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 использованием нормативов стоимости оказания услуги(выполнения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вариант оценки используется в случае утверждения нормативов финансирования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оимости услуги (работы)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С = ПО х 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 - прогноз стоимости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ПО - прогнозный объем оказания услуги (выполнения 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- нормативная стоимость единицы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Главные получатели средств бюджета сельского поселения Сторожевской сельсвоет Усманского муниципального района представляют в   администрации сельского поселения Сторожевской сельсовет Усманского района не позднее 15 мая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3.4. Не позднее 1 июля   администрация сельского поселения Сторожевской  сельсовет Усманского района проводится согласование результатов оценки потребности в услугах (работах) с главным получателем 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о окончании согласования и урегулирования спорных вопросов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обобщаются   администрацией сельского поселения Сторожевской сельсовет Усманского района по форме согласно приложению 1 к настоящему Порядку в срок до 15 ию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рядок учета результатов оценки потребности в услугах  (работах) при формировании расходов бюджета сельского поселения Сторожевско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и разработке проекта бюджета сельского поселения   на очередной финансовый год и плановый период   администрация сельского поселения Сторожевской сельсовет Усманского района сопоставляет бюджетные заявки главных получателей  средств бюджета сельского поселения Сторожевской сельсовет Усманского муниципального района, сделанные на основе оценки потребности в услугах (работах), с объемами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, если сумма заявки превышает предусмотренные объемы финансирования,   администрация сельского поселения Сторожевской сельсовет Усманского района вносит на рассмотрение главного получателя средств бюджета сельского поселения Сторожевской сельсовет Усманского муниципального района следующи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кращению принимаемых к финансированию объемов оказания услуг (выполнения работ) (при этом главные получатели средств бюджета сельского поселения Сторожевской сельсовет Усманского муниципального района исходят из установленных приоритетов в расходовании бюджетных средств, зафиксированных в докладах о результатах и основных направлениях деятельности главных получателей средств бюджета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ересмотру контингента потребителей услуг (работ) путем нового определения категорий потребителей, обладающих правом на получение тех или иных услуг (работ) (при необходимости вносятся соответствующие изменения в нормативные правовые акты района). По услугам (работам), обязательность предоставления которых установлена законодательством Российской Федерации, сокращение контингента потребителей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заданий муниципальным бюджетным (автономным) учреждениям сельского поселения  по снижению издержек, связанных с оказанием финансируемых из бюджета муниципального района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частичной оплате услуг (работ) за счет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зменению показателей, характеризующих качество и (или) объем (состав) услуг (работ). При этом изменение показателей допускается в пределах, не изменяющих основные потребительские свойства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гласованные с главным получателем средств бюджета сельского поселения Сторожевской сельсовет Усманского муниципального района предложения учитываются при формировании бюджета сельского поселения Сторожевско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3" w:name="Par230"/>
      <w:bookmarkEnd w:id="3"/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оценк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требности в оказа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и работ)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ета ее резуль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 формировании расходов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Сторожевской сельсовет  Усман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ПОТРЕБНОСТИ В ОКАЗАНИ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ЫПОЛНЕНИИ РАБОТ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50"/>
        <w:gridCol w:w="992"/>
        <w:gridCol w:w="851"/>
        <w:gridCol w:w="992"/>
        <w:gridCol w:w="992"/>
        <w:gridCol w:w="1134"/>
        <w:gridCol w:w="1134"/>
        <w:gridCol w:w="1276"/>
        <w:gridCol w:w="992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я оценки объемов услуги (работы) в натуральном выражен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2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1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текущем году (N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плановый год (N + 1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2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3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орожевской сельсовет 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мая  2017 г. N 7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315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КАЧЕСТВА ОКАЗЫВАЕМЫХ МУНИЦИП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ЫХ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егулирует процедуры оценки качества оказываемых физическим и (или) юридическим лицам муниципальных услуг (выполняемых работ) (далее - оценка качества услуг (работ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Оценка качества услуг (работ) является средством общественного и ведомственного контроля за оказ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ведения оценки качества услуг (работ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тепени удовлетворенности населения сельского поселения Сторожевской сельсовет   Усманского района качеством и доступностью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деятельност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овышение качества и доступности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эффективности и результативности муниципаль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инятие решения о размещении муниципальных заказов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оценки качества услуг (работ) является обязательным и осуществляется главными распорядителями средств бюджета сельского поселения Сторожевской сельсовет Усманского муниципального района по услугам (работам), по которым утверждены показатели, характеризующие качество и (или) объем (состав) услуг (работ) (далее - показател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ценка качества услуги (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услуги (работы) производится путем сопоставления фактических показателей качества по оказанной услуге (выполненной работе) с показателями качества, утвержденными администрацией сельского поселения Сторожев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сли хотя бы один из показателей качества не выполнен, услуга (работа) считается не соответствующей утвержденным показателям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нформация, используемая при оценке качества услуг (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чество оказываемых услуг (выполняемых работ) оценива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зультатов проверок соответствия качества оказанных услуг (выполненных работ) утвержденным показателям качества, осуществляемых в соответствии с </w:t>
      </w:r>
      <w:hyperlink w:anchor="Par363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мнениях населения сельского поселения Сторожевской сельсовет Усманского муниципального района о качестве и доступности оказываемых услуг (выполняемых работ), собираемой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езультатов опросов населения сельского поселения Сторожевской сельсовет Усманского муниципального района о качестве и доступности оказываемых услуг (выполняемых работ), проводимых в соответствии с </w:t>
      </w:r>
      <w:hyperlink w:anchor="Par414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я обращений граждан, поступающих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, в том числе звонки по "горячей линии", организация приема граждан руководителям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, переданных в администрацию сельского поселения Сторожевско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или с использованием любой формы связи, в том числе по почте, по фа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й, полученные через информационные системы общего пользования на электронный адрес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заявлений, жалоб и предложений, зафиксированных в книге обращений граждан, обязательной к ведению во всех учреждениях, оказывающих услуги (выполняющих работы), в соответствии с требованиями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качестве дополнительных источников информации может использоваться ведомственная статистика и отчетность, социологические исследования, проводимые независимыми организациями, публикации сети Интернет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общение и публикация информации о качестве оказываемых услуг (выполняем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я о проведенных проверках и их результатах представляется главными получателями средств бюджета сельского поселения Сторожевской сельсовет  Усманского муниципального района в   администрацию сельского поселения Сторожевской сельсовет Усманского муниципального района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бобщение </w:t>
      </w:r>
      <w:hyperlink w:anchor="Par43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качестве оказываемых услуг (выполняемых работ)  проводится   администрацией сельского поселения Сторожевской сельсовет Усманского муниципального района ежегодно не позднее 15 мая года, следующего за отчетным,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4.3. Информация о качестве оказываемых услуг (выполняемых работ)  размещается в сети Интернет на официальном сайте администрации сельского поселения не позднее 1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363"/>
      <w:bookmarkEnd w:id="5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КОНТРОЛЯ ЗА СООТВЕТСТВИЕМ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НЫХ УСЛУГ (ВЫПОЛНЕННЫХ РАБОТ)</w:t>
      </w:r>
      <w:r>
        <w:rPr/>
        <w:t xml:space="preserve"> </w:t>
      </w:r>
      <w:r>
        <w:rPr>
          <w:sz w:val="20"/>
          <w:szCs w:val="20"/>
        </w:rPr>
        <w:t xml:space="preserve"> УТВЕРЖДЕННЫ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ЯМ КАЧ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 xml:space="preserve">Контроль за соответствием качества оказанных услуг (выполненных работ) утвержденным показателям качества осуществляется путем проведения администрацией сельского поселения </w:t>
      </w:r>
      <w:r>
        <w:rPr/>
        <w:t>Сторожевской</w:t>
      </w:r>
      <w:r>
        <w:rPr>
          <w:bCs/>
        </w:rPr>
        <w:t xml:space="preserve">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(работ). План проведения проверок утверждается администрацией   сельского поселения </w:t>
      </w:r>
      <w:r>
        <w:rPr/>
        <w:t>Сторожевско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и проводятся не реже 1 раза в год по месту фактического оказания услуг  (выполнения работ) в часы работы проверяемого учреждения и в установленные рабочи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проводится на основании распоряжения администрации</w:t>
      </w:r>
      <w:r>
        <w:rPr>
          <w:bCs/>
        </w:rPr>
        <w:t xml:space="preserve"> сельского поселения </w:t>
      </w:r>
      <w:r>
        <w:rPr/>
        <w:t>Сторожевско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казе о проведении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должностного лица (лиц) органа, осуществляющего проверку (далее -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ые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учреждения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проверяем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ли, задач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ата начала и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проводится должностным лицом на основании предъявленного им руководителю проверяемого учреждения (или лицу, его замещающему) приказа главного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ериод проведения проверк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территорию и помещения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е разъяснения, а также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В период осуществления проверки должностное лицо администрации сельского поселения Завальновский сельсовет 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роверки на основании распоряжения администрации сельского поселения  Сторожевской сельсовет 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 препятствовать осуществлению деятельности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сохранность и возврат оригиналов документов, полученных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авить акт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оверки должностным лицом администрации сельского поселения Сторожевской сельсовет Усманского муниципального района составляется акт проверки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учреждения, в отноше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вержденные и фактические показатели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ально подтвержденные факты нарушений, выявленные в ходе проверки, со ссылками на утвержденные показател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выводы, содержащие оценку результатов соответствия качества услуг (работ), и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подписывается проверяющим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414"/>
      <w:bookmarkEnd w:id="6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ПРОСОВ НАСЕЛЕНИЯ УСМАН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ДОСТУПНОСТИ ОКАЗЫВАЕМЫХ УСЛУГ</w:t>
      </w:r>
    </w:p>
    <w:p>
      <w:pPr>
        <w:pStyle w:val="ConsPlusTitle"/>
        <w:jc w:val="center"/>
        <w:rPr>
          <w:sz w:val="20"/>
          <w:szCs w:val="20"/>
        </w:rPr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/>
        <w:t>1. Настоящий Порядок проведения опросов населения сельского поселения Сторожевской сельсовет Усманского района о качестве и доступности оказываемых услуг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(далее - опросы населения)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проведения опросов населения является главный получатель средств бюджета сельского поселения , в компетенцию которого входит оказание услуг (далее - организатор проведения опросов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тор проведения опросов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ет объем выборки получателей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способ проведения опрос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срок, время и место (в учреждении, оказывающем услугу  (выполняющем работу), и (или) по месту жительства получателей услуг (работ)) проведения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авливает срок подведения итога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вает подведение итогов опрос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осы населе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тор проведения опросов населения обеспечивает сохранность документации по проведению опросов населения до установления 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КНИГИ ОБРАЩЕНИЙ ГРАЖД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1. Ведение книги обращений граждан (далее - книга) является обязательным для всех учреждений, оказывающих </w:t>
      </w:r>
      <w:r>
        <w:rPr>
          <w:bCs/>
        </w:rPr>
        <w:t>муниципальные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2. Книга выдается главным получателям средств сельского поселения   прошнурованной и заверенной печатью и подписью администрацией сельского поселения Сторожевской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нига должна находиться в специальном открытом футляре на видном и доступном для получателей услуг (работ) месте. Книга должна предъявляться по первому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ю услуг (работ), желающему внести запись в книгу, должны быть созданы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учреждения, оказывающего услуги (выполняющего работы), обязан в 5-дневный срок рассмотреть внесенную в книгу запись, 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для принятия мер по устранению отмеченных потребителем услуг (работ) недостатков или осуществления его предложений требуется больше 5 дней, руководитель учреждения или его заместитель устанавливает необходимый срок (но не более 25 дней), о чем делает в книге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гда меры не могут быть приняты непосредственно в учреждении, оказывающем услуги (выполняющем работы), руководитель учреждения направляет копию обращения заявителя на рассмотрение администрации сельского поселения Сторожевской сельсовет и извещает об этом заявителя, указавшего свой адрес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сельского поселения Сторожевской сельсовет обязана не реже одного раза в полугодие проверять правильность ведения книги во всех учреждениях, оказывающих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8. Книга хранится в учреждении, оказывающем услуги (выполняющем работы),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39"/>
      <w:bookmarkEnd w:id="7"/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я о качестве муниципальных услуг (работ) за 20__ г., о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1560"/>
        <w:gridCol w:w="1134"/>
        <w:gridCol w:w="992"/>
        <w:gridCol w:w="1701"/>
        <w:gridCol w:w="850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граждан по вопросам качества оказания муниципальной услуги (работы),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, принявших участие в опросах населения, ч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е проверки учреждений, оказывающих муниципальные услуги (выполняющих работы), е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давших отрицательную оценку качества и доступности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выявлено наруш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стной, письменной, электро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ниге обращений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устра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AFABD708DE6B40C72D1BF41F354A041683F0D68782D07B14C257E48923E09E2826l1uDN" TargetMode="External"/><Relationship Id="rId3" Type="http://schemas.openxmlformats.org/officeDocument/2006/relationships/hyperlink" Target="consultantplus://offline/ref=530DE5BC4E5C9E3B0C7E9A08CF04E0C2F98A9188FD229A5CF63FF465744DC9103AA0AF68910125FARDCBO" TargetMode="External"/><Relationship Id="rId4" Type="http://schemas.openxmlformats.org/officeDocument/2006/relationships/hyperlink" Target="consultantplus://offline/ref=530DE5BC4E5C9E3B0C7E9A08CF04E0C2F98A9188FD229A5CF63FF465744DC9103AA0AF68910125FARDCBO" TargetMode="External"/><Relationship Id="rId5" Type="http://schemas.openxmlformats.org/officeDocument/2006/relationships/hyperlink" Target="consultantplus://offline/ref=530DE5BC4E5C9E3B0C7E9A08CF04E0C2F98A9288F8239A5CF63FF46574R4C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4:00Z</dcterms:created>
  <dc:creator>User</dc:creator>
  <dc:description/>
  <cp:keywords/>
  <dc:language>en-US</dc:language>
  <cp:lastModifiedBy>User</cp:lastModifiedBy>
  <cp:lastPrinted>2017-05-31T15:00:00Z</cp:lastPrinted>
  <dcterms:modified xsi:type="dcterms:W3CDTF">2017-05-31T12:10:00Z</dcterms:modified>
  <cp:revision>3</cp:revision>
  <dc:subject/>
  <dc:title>ГЛАВА АДМИНИСТРАЦИИ УСМАНСКОГО РАЙОНА</dc:title>
</cp:coreProperties>
</file>